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Balcarce, 12 de diciembre de 201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signación efectuada por el Bloque de Concejales de la Unión Cívica Radical (Fojas 1, expediente Nº 589/11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ese, a partir del día 10 de diciembre de 2011, en sus funciones de Secre-</w:t>
      </w:r>
    </w:p>
    <w:p>
      <w:pPr>
        <w:pStyle w:val="Normal"/>
        <w:spacing w:lineRule="auto" w:line="360"/>
        <w:jc w:val="both"/>
        <w:rPr/>
      </w:pPr>
      <w:r>
        <w:rPr/>
        <w:t>---------------------  tario del Bloque de Concejales de la Unión Cívica Radical, el Señor Francisco Martín Ridao, D.N.I Nº 23.777.802, domiciliado en calle 21 Nº 737, de acuerdo a designación efectuada mediante Decreto Nº 94/09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sígnase, a partir del día 10 de diciembre de 2011, como Secretario del</w:t>
      </w:r>
    </w:p>
    <w:p>
      <w:pPr>
        <w:pStyle w:val="Normal"/>
        <w:spacing w:lineRule="auto" w:line="360"/>
        <w:jc w:val="both"/>
        <w:rPr/>
      </w:pPr>
      <w:r>
        <w:rPr/>
        <w:t>---------------------  Bloque de Concejales de la Unión Cívica Radical, al Señor Juan Antonio Reino, D.N.I Nº 12.709.509, domiciliado en calle 13 Nº 448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 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4/11.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40:00Z</dcterms:created>
  <dc:creator>Usuario</dc:creator>
  <dc:description/>
  <cp:keywords/>
  <dc:language>en-US</dc:language>
  <cp:lastModifiedBy>Usuario</cp:lastModifiedBy>
  <dcterms:modified xsi:type="dcterms:W3CDTF">2011-12-12T23:48:00Z</dcterms:modified>
  <cp:revision>1</cp:revision>
  <dc:subject/>
  <dc:title/>
</cp:coreProperties>
</file>